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. Nr 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ciągu ulicy Pionierska na odcinku od ul. Rynek do wjazdu Starostwa na długości 272 mb od km 0+000 – 0+27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103"/>
        <w:gridCol w:w="567"/>
        <w:gridCol w:w="992"/>
        <w:gridCol w:w="992"/>
        <w:gridCol w:w="12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emont  polega na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wzmocnieniu jezdni asfaltowej przez wykonanie warstwy </w:t>
            </w:r>
            <w:r>
              <w:rPr>
                <w:b/>
              </w:rPr>
              <w:t>wiążącej grub.3</w:t>
            </w:r>
            <w:r>
              <w:rPr/>
              <w:t xml:space="preserve"> cm i warstwy </w:t>
            </w:r>
            <w:r>
              <w:rPr>
                <w:b/>
              </w:rPr>
              <w:t>ścieralnej grub. 4</w:t>
            </w:r>
            <w:r>
              <w:rPr/>
              <w:t xml:space="preserve"> cm na odcinku od Rynku do wjazdu bloków tj. od km 0+000 – 0+120 m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    </w:t>
            </w:r>
            <w:r>
              <w:rPr/>
              <w:t xml:space="preserve">i wykonaniu warstwy </w:t>
            </w:r>
            <w:r>
              <w:rPr>
                <w:b/>
              </w:rPr>
              <w:t>ścieralnej grub. 5</w:t>
            </w:r>
            <w:r>
              <w:rPr/>
              <w:t xml:space="preserve"> cm              z masy asfaltobetonu  od km 0+120 – 0+272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>wymianie nawierzchni chodników z kostki brukowej zniszczonej na kostkę brukową nową wraz z wymianą krawężników i obrzeży na nowe na długości 36m z lewej strony do wjazdu w ulicę M. Konopnickiej oraz na długości 23 mb z prawej strony k/muzeum do wjazdu w ulicę Bełsk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a) strona lewa: do wjazdu w ul. M. Konopnickiej </w:t>
            </w:r>
          </w:p>
          <w:p>
            <w:pPr>
              <w:pStyle w:val="Normal"/>
              <w:rPr/>
            </w:pPr>
            <w:r>
              <w:rPr/>
              <w:t>L1 = 36,0 mb</w:t>
            </w:r>
          </w:p>
          <w:p>
            <w:pPr>
              <w:pStyle w:val="Normal"/>
              <w:rPr/>
            </w:pPr>
            <w:r>
              <w:rPr/>
              <w:t>b) strona prawa: k/muze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2 = 23,0+1,50m = 24,50 mb</w:t>
            </w:r>
          </w:p>
          <w:p>
            <w:pPr>
              <w:pStyle w:val="Normal"/>
              <w:rPr/>
            </w:pPr>
            <w:r>
              <w:rPr/>
              <w:t>Razem  L = L1+L2 = 60,50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 =  60,50m x 0,0325 = 1,97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strona lewa: do wjazdu w ul. M. Konopnickiej</w:t>
            </w:r>
          </w:p>
          <w:p>
            <w:pPr>
              <w:pStyle w:val="Normal"/>
              <w:rPr/>
            </w:pPr>
            <w:r>
              <w:rPr/>
              <w:t xml:space="preserve">L1 = 6,0+8,0 = 14,0 mb </w:t>
            </w:r>
          </w:p>
          <w:p>
            <w:pPr>
              <w:pStyle w:val="Normal"/>
              <w:rPr/>
            </w:pPr>
            <w:r>
              <w:rPr/>
              <w:t>b) strona prawa  -- z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05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nawierzchni chodnika z kostki brukowej bet. grub. 6 cm na podsypce piaskowej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strona lewa: do wjazdu w ul. M. Konopnickiej</w:t>
            </w:r>
          </w:p>
          <w:p>
            <w:pPr>
              <w:pStyle w:val="Normal"/>
              <w:rPr/>
            </w:pPr>
            <w:r>
              <w:rPr/>
              <w:t xml:space="preserve">P1 = 4,80x(1,60+1,35) x 0,5+1,0 x 0,80+4,90 x (1,35+1,25) x 0,5+ 1,30x 0,80+ 4,70 x (1,30+2,0x 1,55+1,45x 1,0+2,15 x 1,65+3,70 x 1,70 +4,80 x 1,80+ 3,10x 1,80 + 2,60 x 0,90 = 58,0 m2 </w:t>
            </w:r>
          </w:p>
          <w:p>
            <w:pPr>
              <w:pStyle w:val="Normal"/>
              <w:rPr/>
            </w:pPr>
            <w:r>
              <w:rPr/>
              <w:t>b) strona prawa: k/muzeum</w:t>
            </w:r>
          </w:p>
          <w:p>
            <w:pPr>
              <w:pStyle w:val="Normal"/>
              <w:rPr/>
            </w:pPr>
            <w:r>
              <w:rPr/>
              <w:t>P2 = 22,60 x 1,80+ (2,80+2,60) x 0,5 x 2,80+ 2,80 x 1,10  = 52 m2</w:t>
            </w:r>
          </w:p>
          <w:p>
            <w:pPr>
              <w:pStyle w:val="Normal"/>
              <w:rPr/>
            </w:pP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>Razem  P = P1+P2 = 11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gruzu bet. i kostki na odległość 2 km samochodem 5 ton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60,50 mb x 0,104 t + 1,97 m3 x 2,0 t + 14,0 m x 0,051t + 110,0 m2 x 0,06 x 2,1t = 24,82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15 x 30 x 100 cm wraz z wykonanie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18 cm ponad istniejącą jezdnię. Na zjazdach obniżony na wysokość  5 cm ponad wykonaną jezdnię i skosy na 2-ch krawężnikach ( po 2 mb). Na przejściach dla pieszych krawężnik obniżony na wysokość 2 cm ponad wykonaną jezdn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: - jak w poz.1 Rozebranie krawężników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ona lewa L1 = 36,0 m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strona prawa – L2 = 24,50 mb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Razem   60,5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jak w poz. 3 – rozebranie obrzeż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na lewa L1 = 14,0 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strona prawa L2 =  0,0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Razem                 14,0 mb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w gruncie kat.IV koparką 0,4 m3 z odwiezieniem gruntu na odl. do 1 k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6 cm</w:t>
            </w:r>
          </w:p>
          <w:p>
            <w:pPr>
              <w:pStyle w:val="Normal"/>
              <w:rPr/>
            </w:pPr>
            <w:r>
              <w:rPr/>
              <w:t>- strona lewa jak w poz. 4a</w:t>
            </w:r>
          </w:p>
          <w:p>
            <w:pPr>
              <w:pStyle w:val="Normal"/>
              <w:rPr/>
            </w:pPr>
            <w:r>
              <w:rPr/>
              <w:t>V1 = 58,0 x 0,06 = 3,48 m3</w:t>
            </w:r>
          </w:p>
          <w:p>
            <w:pPr>
              <w:pStyle w:val="Normal"/>
              <w:rPr/>
            </w:pPr>
            <w:r>
              <w:rPr/>
              <w:t xml:space="preserve">- strona prawa – jak poz. 4b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2 = 52,0 x 0,06 = 3,12 m3</w:t>
            </w:r>
          </w:p>
          <w:p>
            <w:pPr>
              <w:pStyle w:val="Normal"/>
              <w:rPr/>
            </w:pPr>
            <w:r>
              <w:rPr/>
              <w:t>Razem koryto V = V1+V2 = 6,60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</w:t>
            </w:r>
          </w:p>
          <w:p>
            <w:pPr>
              <w:pStyle w:val="Normal"/>
              <w:rPr/>
            </w:pPr>
            <w:r>
              <w:rPr/>
              <w:t>a) pod chodnik</w:t>
            </w:r>
          </w:p>
          <w:p>
            <w:pPr>
              <w:pStyle w:val="Normal"/>
              <w:rPr/>
            </w:pPr>
            <w:r>
              <w:rPr/>
              <w:t>- strona lewa  – jak w poz. 4 a</w:t>
            </w:r>
          </w:p>
          <w:p>
            <w:pPr>
              <w:pStyle w:val="Normal"/>
              <w:rPr/>
            </w:pPr>
            <w:r>
              <w:rPr/>
              <w:t>P1 = 58,0 m2</w:t>
            </w:r>
          </w:p>
          <w:p>
            <w:pPr>
              <w:pStyle w:val="Normal"/>
              <w:rPr/>
            </w:pPr>
            <w:r>
              <w:rPr/>
              <w:t>- strona prawa – jak w poz.4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52,0 m2</w:t>
            </w:r>
          </w:p>
          <w:p>
            <w:pPr>
              <w:pStyle w:val="Normal"/>
              <w:rPr/>
            </w:pPr>
            <w:r>
              <w:rPr/>
              <w:t xml:space="preserve">Razem P = P1 – P2 = 110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 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ona lewa – P1 = 58,0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strona prawa – P2 = 52,00 m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Razem P = P1+P2 = 110,00 m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 10</w:t>
            </w:r>
          </w:p>
          <w:p>
            <w:pPr>
              <w:pStyle w:val="Normal"/>
              <w:rPr/>
            </w:pPr>
            <w:r>
              <w:rPr/>
              <w:t>P = P1+P2 = 58,0 m2 + 52,0 m2 = 11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w jezdni i chodniku włazów kanalizacyjnych i krat ściekowych studzienek burzowych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włazów – szt 2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ilość krat ściekowych – szt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Razem szt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zedmiar jezdni</w:t>
            </w:r>
            <w:r>
              <w:rPr/>
              <w:t xml:space="preserve">  - od Rynku do wjazdu do Starostwa : od km 0+000 – 0+27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od km 0+000 – 0+120 ( do wjazdu do bloków strona prawa) na długości 120 m </w:t>
            </w:r>
            <w:r>
              <w:rPr>
                <w:b/>
              </w:rPr>
              <w:t>warstwa wiążąca</w:t>
            </w:r>
            <w:r>
              <w:rPr/>
              <w:t xml:space="preserve"> grub. </w:t>
            </w:r>
            <w:r>
              <w:rPr>
                <w:b/>
              </w:rPr>
              <w:t>3 cm</w:t>
            </w:r>
            <w:r>
              <w:rPr/>
              <w:t xml:space="preserve"> i </w:t>
            </w:r>
            <w:r>
              <w:rPr>
                <w:b/>
              </w:rPr>
              <w:t>ścieraln</w:t>
            </w:r>
            <w:r>
              <w:rPr/>
              <w:t xml:space="preserve">a grubości </w:t>
            </w:r>
            <w:r>
              <w:rPr>
                <w:b/>
              </w:rPr>
              <w:t>4 cm</w:t>
            </w:r>
            <w:r>
              <w:rPr/>
              <w:t xml:space="preserve"> średniej szerokości 6,2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>P= 120,0 x 6,20 = 744,0 m2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od km 0+120 – 0+272 = 152 mb średniej szerokości 6,32 m warstwa </w:t>
            </w:r>
            <w:r>
              <w:rPr>
                <w:b/>
              </w:rPr>
              <w:t xml:space="preserve">ścieralna </w:t>
            </w:r>
            <w:r>
              <w:rPr/>
              <w:t xml:space="preserve">grubości </w:t>
            </w:r>
            <w:r>
              <w:rPr>
                <w:b/>
              </w:rPr>
              <w:t>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>P= 152,0 x 6,32 = 961,0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arstwy wiążącej nawierzchni grub.           </w:t>
            </w:r>
            <w:r>
              <w:rPr>
                <w:b/>
              </w:rPr>
              <w:t xml:space="preserve">3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  <w:r>
              <w:rPr/>
              <w:t xml:space="preserve"> na długości 120 m i średniej szerokości 6,20 m od km 0+000 – 0+1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 120,0 x 6,20 = 74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2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Wykonanie w-wy ścieralnej nawierzchni grub.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-6 – </w:t>
            </w:r>
            <w:r>
              <w:rPr>
                <w:bCs/>
              </w:rPr>
              <w:t>na długości 120,0 mb i średniej szerokości 6,20m od km 0+000 – 0+1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yżej P = 74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2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Wykonanie w-wy ścieralnej nawierzchni grub.              w-wy </w:t>
            </w:r>
            <w:r>
              <w:rPr>
                <w:b/>
              </w:rPr>
              <w:t>5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-6 – </w:t>
            </w:r>
            <w:r>
              <w:rPr>
                <w:bCs/>
              </w:rPr>
              <w:t xml:space="preserve">na długości 152,0 mb i średniej szerokości 6,32 m od km 0+120 – 0+27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= 152,0 m x 6,32m = 961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koszt z podatkiem VAT 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. 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7:00Z</dcterms:created>
  <dc:creator>UM Ustrzyki Dolne</dc:creator>
  <dc:description/>
  <cp:keywords/>
  <dc:language>en-US</dc:language>
  <cp:lastModifiedBy>bs</cp:lastModifiedBy>
  <cp:lastPrinted>2013-12-05T08:52:00Z</cp:lastPrinted>
  <dcterms:modified xsi:type="dcterms:W3CDTF">2013-12-05T14:12:00Z</dcterms:modified>
  <cp:revision>5</cp:revision>
  <dc:subject/>
  <dc:title>Przedmiar robót</dc:title>
</cp:coreProperties>
</file>